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ети шпионов».</w:t>
      </w:r>
    </w:p>
    <w:p>
      <w:pPr>
        <w:pStyle w:val="Style14"/>
        <w:jc w:val="center"/>
        <w:rPr/>
      </w:pPr>
      <w:r>
        <w:rPr/>
        <w:t>Сценарий по теме « П Д Д » .</w:t>
      </w:r>
    </w:p>
    <w:p>
      <w:pPr>
        <w:pStyle w:val="Style14"/>
        <w:rPr/>
      </w:pPr>
      <w:r>
        <w:rPr/>
        <w:br/>
      </w:r>
      <w:r>
        <w:rPr>
          <w:rStyle w:val="Emphasis"/>
          <w:b/>
          <w:bCs/>
        </w:rPr>
        <w:t>Голос за сценой</w:t>
      </w:r>
      <w:r>
        <w:rPr>
          <w:rStyle w:val="StrongEmphasis"/>
        </w:rPr>
        <w:t>:</w:t>
      </w:r>
      <w:r>
        <w:rPr/>
        <w:t xml:space="preserve"> Муниципальное Образовательное Учреждение Средняя Общеобразовательная Школа № 52 представляет: «Дети шпионов 4-D».</w:t>
        <w:br/>
        <w:t>Выходит Карина. Она говорит по сотовому телефону.</w:t>
        <w:br/>
      </w:r>
      <w:r>
        <w:rPr>
          <w:rStyle w:val="Emphasis"/>
          <w:b/>
          <w:bCs/>
        </w:rPr>
        <w:t>Карина:</w:t>
      </w:r>
      <w:r>
        <w:rPr/>
        <w:t xml:space="preserve"> Да… Да, конечно. Я что-то не видела еще своего братишку. Если увижу, обязательно передам. Пока. (кладет трубку) Ну вот.    Опять он что-то натворил. Посмотрим-ка, что за новую игру установил папа в компьютер.(садится за компьютер) Так… Посмотрим… « Спасти мир ». Хм, хорошее название. Войдем.</w:t>
        <w:br/>
      </w:r>
      <w:r>
        <w:rPr>
          <w:rStyle w:val="StrongEmphasis"/>
          <w:i/>
          <w:iCs/>
        </w:rPr>
        <w:t>Диктор:</w:t>
      </w:r>
      <w:r>
        <w:rPr/>
        <w:t xml:space="preserve"> Добро пожаловать в виртуальную игру «Спасти мир». Если вы готовы отправиться на спасение мира, наденьте спец. жилеты и подключите блок питания. Карина, детка, ты готова?</w:t>
        <w:br/>
      </w:r>
      <w:r>
        <w:rPr>
          <w:rStyle w:val="Emphasis"/>
          <w:b/>
          <w:bCs/>
        </w:rPr>
        <w:t>Карина</w:t>
      </w:r>
      <w:r>
        <w:rPr/>
        <w:t>: О, нет! Опять! Я не хочу быть героем для подражания. Мои фотографии расклеены во всех журналах. Сколько уже можно? Вот ты бы хотел видеть себя постоянно, не только в зеркале, но и по телевизору, и в газетах, и на открытках?</w:t>
        <w:br/>
      </w:r>
      <w:r>
        <w:rPr>
          <w:rStyle w:val="StrongEmphasis"/>
          <w:i/>
          <w:iCs/>
        </w:rPr>
        <w:t>Диктор</w:t>
      </w:r>
      <w:r>
        <w:rPr/>
        <w:t>: По-моему в этом есть некоторое преимущества. Все с тобой  здороваются, все рады видеть тебя. Ты желанный гость на всех вечеринках.</w:t>
        <w:br/>
      </w:r>
      <w:r>
        <w:rPr>
          <w:rStyle w:val="Emphasis"/>
          <w:b/>
          <w:bCs/>
        </w:rPr>
        <w:t>Карина:</w:t>
      </w:r>
      <w:r>
        <w:rPr/>
        <w:t xml:space="preserve"> Порой мне кажется, что никому нет разницы, кто стоит перед ним: я или портрет с моим изображением. Я не хочу спасать мир. Я просто хочу учиться в школе и гулять на улице. Зачем это надо?</w:t>
        <w:br/>
      </w:r>
      <w:r>
        <w:rPr>
          <w:rStyle w:val="Emphasis"/>
          <w:b/>
          <w:bCs/>
        </w:rPr>
        <w:t>Диктор:</w:t>
      </w:r>
      <w:r>
        <w:rPr/>
        <w:t xml:space="preserve"> Это необходимо.</w:t>
        <w:br/>
      </w:r>
      <w:r>
        <w:rPr>
          <w:rStyle w:val="StrongEmphasis"/>
          <w:i/>
          <w:iCs/>
        </w:rPr>
        <w:t>Карина:</w:t>
      </w:r>
      <w:r>
        <w:rPr/>
        <w:t xml:space="preserve"> Ну да, а потом опять журналисты и слава?(Выбегает журналист с фотоаппаратом)</w:t>
        <w:br/>
      </w:r>
      <w:r>
        <w:rPr>
          <w:rStyle w:val="StrongEmphasis"/>
          <w:i/>
          <w:iCs/>
        </w:rPr>
        <w:t>Журналист:</w:t>
      </w:r>
      <w:r>
        <w:rPr/>
        <w:t xml:space="preserve"> Кто это тут у нас? Неужто наша Карина, девочка-шпион, спец. агент №1. Снимок для журнала, так, на передовую полосу.(фотографирует)</w:t>
        <w:br/>
      </w:r>
      <w:r>
        <w:rPr>
          <w:rStyle w:val="Emphasis"/>
          <w:b/>
          <w:bCs/>
        </w:rPr>
        <w:t>Карина</w:t>
      </w:r>
      <w:r>
        <w:rPr/>
        <w:t>: О, нет! Снова он.</w:t>
        <w:br/>
      </w:r>
      <w:r>
        <w:rPr>
          <w:rStyle w:val="Emphasis"/>
          <w:b/>
          <w:bCs/>
        </w:rPr>
        <w:t>Журналист:</w:t>
      </w:r>
      <w:r>
        <w:rPr/>
        <w:t xml:space="preserve"> (подходя к жюри) А теперь членов жюри. Улыбочка. Так и войдете в историю. Внимание! Сейчас вылетит птичка!(фотографирует. В это время из-за ширмы выходит диктор) Спасибо за внимание!(щелкает диктора) И вам благодарствую!(убегает)</w:t>
        <w:br/>
      </w:r>
      <w:r>
        <w:rPr>
          <w:rStyle w:val="StrongEmphasis"/>
          <w:i/>
          <w:iCs/>
        </w:rPr>
        <w:t>Карина:</w:t>
      </w:r>
      <w:r>
        <w:rPr/>
        <w:t xml:space="preserve"> Ну что, приятно?</w:t>
        <w:br/>
      </w:r>
      <w:r>
        <w:rPr>
          <w:rStyle w:val="Emphasis"/>
          <w:b/>
          <w:bCs/>
        </w:rPr>
        <w:t>Диктор</w:t>
      </w:r>
      <w:r>
        <w:rPr/>
        <w:t>: Не очень. Но все  же прошу тебя, собирайся!</w:t>
        <w:br/>
        <w:t>( Поют песню на мотив «Песни Трубодурочки» 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21"/>
        </w:rPr>
        <w:t>Песня для Карины.</w:t>
      </w:r>
      <w:r>
        <w:rPr/>
        <w:br/>
      </w:r>
      <w:r>
        <w:rPr>
          <w:rStyle w:val="StrongEmphasis"/>
          <w:i/>
          <w:iCs/>
        </w:rPr>
        <w:t>Диктор:</w:t>
      </w:r>
      <w:r>
        <w:rPr/>
        <w:t xml:space="preserve"> Ах, послушай ты меня, супердевочка!</w:t>
        <w:br/>
        <w:t xml:space="preserve">Посмотри, как быстро тикает времечко.                                                 </w:t>
        <w:br/>
        <w:t>Если хочешь, я с тобой полечу.</w:t>
        <w:br/>
      </w:r>
      <w:r>
        <w:rPr>
          <w:rStyle w:val="Emphasis"/>
          <w:b/>
          <w:bCs/>
        </w:rPr>
        <w:t>Карина:</w:t>
      </w:r>
      <w:r>
        <w:rPr/>
        <w:t xml:space="preserve"> НИЧЕГО Я НЕ ХОЧУ!</w:t>
      </w:r>
    </w:p>
    <w:p>
      <w:pPr>
        <w:pStyle w:val="Style14"/>
        <w:rPr/>
      </w:pPr>
      <w:r>
        <w:rPr>
          <w:rStyle w:val="StrongEmphasis"/>
          <w:i/>
          <w:iCs/>
        </w:rPr>
        <w:t>Диктор:</w:t>
      </w:r>
      <w:r>
        <w:rPr/>
        <w:t xml:space="preserve"> Что случилось с нашей милой артисткою?</w:t>
        <w:br/>
        <w:t>А ведь раньше ты была оптимисткою.</w:t>
        <w:br/>
        <w:t>Может, стоит обратиться к врачу?</w:t>
        <w:br/>
      </w:r>
      <w:r>
        <w:rPr>
          <w:rStyle w:val="Emphasis"/>
          <w:b/>
          <w:bCs/>
        </w:rPr>
        <w:t>Карина</w:t>
      </w:r>
      <w:r>
        <w:rPr/>
        <w:t>: НИЧЕГО Я НЕ ХОЧУ!</w:t>
      </w:r>
    </w:p>
    <w:p>
      <w:pPr>
        <w:pStyle w:val="Style14"/>
        <w:rPr/>
      </w:pPr>
      <w:r>
        <w:rPr>
          <w:rStyle w:val="StrongEmphasis"/>
          <w:i/>
          <w:iCs/>
        </w:rPr>
        <w:t>Диктор:</w:t>
      </w:r>
      <w:r>
        <w:rPr/>
        <w:t xml:space="preserve"> Кто же будет мир спасать от противников?</w:t>
        <w:br/>
        <w:t>Как мы в мире будем жить без защитников?!</w:t>
        <w:br/>
        <w:t>Ведь не зря тебя всему я учу!</w:t>
        <w:br/>
      </w:r>
      <w:r>
        <w:rPr>
          <w:rStyle w:val="StrongEmphasis"/>
          <w:i/>
          <w:iCs/>
        </w:rPr>
        <w:t>Карина</w:t>
      </w:r>
      <w:r>
        <w:rPr/>
        <w:t>: НИЧЕГО Я НЕ ХОЧУ!</w:t>
      </w:r>
    </w:p>
    <w:p>
      <w:pPr>
        <w:pStyle w:val="Style14"/>
        <w:rPr/>
      </w:pPr>
      <w:r>
        <w:rPr>
          <w:rStyle w:val="StrongEmphasis"/>
          <w:i/>
          <w:iCs/>
        </w:rPr>
        <w:t>Диктор:</w:t>
      </w:r>
      <w:r>
        <w:rPr/>
        <w:t xml:space="preserve"> А знаешь ли ты, что твоего брата украли? Он ждет твоей помощи. Ты ему не поможешь?</w:t>
        <w:br/>
      </w:r>
      <w:r>
        <w:rPr>
          <w:rStyle w:val="StrongEmphasis"/>
          <w:i/>
          <w:iCs/>
        </w:rPr>
        <w:t>Карина</w:t>
      </w:r>
      <w:r>
        <w:rPr/>
        <w:t>: Кто украл?</w:t>
        <w:br/>
      </w:r>
      <w:r>
        <w:rPr>
          <w:rStyle w:val="StrongEmphasis"/>
          <w:i/>
          <w:iCs/>
        </w:rPr>
        <w:t>Диктор</w:t>
      </w:r>
      <w:r>
        <w:rPr/>
        <w:t>: Нарушители ПДД. Тебе необходимо пройти всего 2 уровня виртуальной игры, чтобы спасти его. Ну, так что?</w:t>
        <w:br/>
      </w:r>
      <w:r>
        <w:rPr>
          <w:rStyle w:val="StrongEmphasis"/>
          <w:i/>
          <w:iCs/>
        </w:rPr>
        <w:t>Карина:</w:t>
      </w:r>
      <w:r>
        <w:rPr/>
        <w:t xml:space="preserve"> За дело!</w:t>
        <w:br/>
      </w:r>
      <w:r>
        <w:rPr>
          <w:rStyle w:val="StrongEmphasis"/>
          <w:i/>
          <w:iCs/>
        </w:rPr>
        <w:t>Диктор</w:t>
      </w:r>
      <w:r>
        <w:rPr/>
        <w:t>: Вот это я понимаю!</w:t>
        <w:br/>
      </w:r>
      <w:r>
        <w:rPr>
          <w:rStyle w:val="StrongEmphasis"/>
          <w:i/>
          <w:iCs/>
        </w:rPr>
        <w:t>Карина:</w:t>
      </w:r>
      <w:r>
        <w:rPr/>
        <w:t xml:space="preserve"> Достать спец. одежду.</w:t>
        <w:br/>
      </w:r>
      <w:r>
        <w:rPr>
          <w:rStyle w:val="StrongEmphasis"/>
          <w:i/>
          <w:iCs/>
        </w:rPr>
        <w:t>Диктор:</w:t>
      </w:r>
      <w:r>
        <w:rPr/>
        <w:t xml:space="preserve"> Есть спец. одежда.</w:t>
        <w:br/>
      </w:r>
      <w:r>
        <w:rPr>
          <w:rStyle w:val="StrongEmphasis"/>
          <w:i/>
          <w:iCs/>
        </w:rPr>
        <w:t>Карина</w:t>
      </w:r>
      <w:r>
        <w:rPr/>
        <w:t>: Рукава.</w:t>
        <w:br/>
      </w:r>
      <w:r>
        <w:rPr>
          <w:rStyle w:val="StrongEmphasis"/>
          <w:i/>
          <w:iCs/>
        </w:rPr>
        <w:t>Диктор</w:t>
      </w:r>
      <w:r>
        <w:rPr/>
        <w:t>: Есть рукава.</w:t>
        <w:br/>
      </w:r>
      <w:r>
        <w:rPr>
          <w:rStyle w:val="StrongEmphasis"/>
          <w:i/>
          <w:iCs/>
        </w:rPr>
        <w:t>Карина:</w:t>
      </w:r>
      <w:r>
        <w:rPr/>
        <w:t xml:space="preserve"> снаряжение шпионов.</w:t>
        <w:br/>
      </w:r>
      <w:r>
        <w:rPr>
          <w:rStyle w:val="StrongEmphasis"/>
          <w:i/>
          <w:iCs/>
        </w:rPr>
        <w:t>Диктор</w:t>
      </w:r>
      <w:r>
        <w:rPr/>
        <w:t>: Есть снаряжение.</w:t>
        <w:br/>
      </w:r>
      <w:r>
        <w:rPr>
          <w:rStyle w:val="StrongEmphasis"/>
          <w:i/>
          <w:iCs/>
        </w:rPr>
        <w:t>Карина:</w:t>
      </w:r>
      <w:r>
        <w:rPr/>
        <w:t xml:space="preserve"> Я готова.</w:t>
        <w:br/>
      </w:r>
      <w:r>
        <w:rPr>
          <w:rStyle w:val="Emphasis"/>
          <w:b/>
          <w:bCs/>
        </w:rPr>
        <w:t>Диктор</w:t>
      </w:r>
      <w:r>
        <w:rPr/>
        <w:t>: Включаю объемное виртуальное изображение.</w:t>
        <w:br/>
        <w:t>(Дым. Появляются машины. Они беспорядочно носятся по сцене.)</w:t>
      </w:r>
    </w:p>
    <w:p>
      <w:pPr>
        <w:pStyle w:val="Style14"/>
        <w:rPr/>
      </w:pPr>
      <w:r>
        <w:rPr>
          <w:rStyle w:val="StrongEmphasis"/>
          <w:i/>
          <w:iCs/>
        </w:rPr>
        <w:t>Диктор:</w:t>
      </w:r>
      <w:r>
        <w:rPr/>
        <w:t xml:space="preserve"> Первый уровень.</w:t>
        <w:br/>
      </w:r>
      <w:r>
        <w:rPr>
          <w:rStyle w:val="StrongEmphasis"/>
          <w:i/>
          <w:iCs/>
        </w:rPr>
        <w:t>Карина</w:t>
      </w:r>
      <w:r>
        <w:rPr/>
        <w:t>: Что надо делать?</w:t>
        <w:br/>
      </w:r>
      <w:r>
        <w:rPr>
          <w:rStyle w:val="Emphasis"/>
          <w:b/>
          <w:bCs/>
        </w:rPr>
        <w:t>Диктор:</w:t>
      </w:r>
      <w:r>
        <w:rPr/>
        <w:t xml:space="preserve"> Это город, в котором нужно установить ПДД.</w:t>
        <w:br/>
      </w:r>
      <w:r>
        <w:rPr>
          <w:rStyle w:val="StrongEmphasis"/>
          <w:i/>
          <w:iCs/>
        </w:rPr>
        <w:t>Карина:</w:t>
      </w:r>
      <w:r>
        <w:rPr/>
        <w:t xml:space="preserve"> Как?</w:t>
        <w:br/>
        <w:t>Диктор: Это ты решишь сама.</w:t>
        <w:br/>
        <w:t>Карина: Остановитесь! Остановитесь! Ну ничего не получается!</w:t>
      </w:r>
    </w:p>
    <w:p>
      <w:pPr>
        <w:pStyle w:val="Style14"/>
        <w:rPr/>
      </w:pPr>
      <w:r>
        <w:rPr/>
        <w:t>( Поет песню водителям на мотив «Песни придворных» 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21"/>
        </w:rPr>
        <w:t>Песня Карины.</w:t>
      </w:r>
      <w:r>
        <w:rPr/>
        <w:br/>
      </w:r>
      <w:r>
        <w:rPr>
          <w:rStyle w:val="StrongEmphasis"/>
          <w:i/>
          <w:iCs/>
        </w:rPr>
        <w:t>Карина:</w:t>
      </w:r>
      <w:r>
        <w:rPr/>
        <w:t xml:space="preserve"> Ну и город нынче, право!</w:t>
        <w:br/>
        <w:t>Никакой тут нет управы!</w:t>
        <w:br/>
        <w:t>Я прошу, остановитесь!</w:t>
        <w:br/>
        <w:t>Осмотритесь, оглянитесь!</w:t>
        <w:br/>
        <w:t>Водители: Зачем же? Зачем же?</w:t>
        <w:br/>
        <w:t>Мы все, мы все спешим.</w:t>
        <w:br/>
        <w:t>Зачем же? Зачем же?</w:t>
        <w:br/>
        <w:t>Мы все домой бежим!</w:t>
        <w:br/>
      </w:r>
      <w:r>
        <w:rPr>
          <w:rStyle w:val="StrongEmphasis"/>
          <w:i/>
          <w:iCs/>
        </w:rPr>
        <w:t>Карина:</w:t>
      </w:r>
      <w:r>
        <w:rPr/>
        <w:t xml:space="preserve"> Я свое терпенье трачу,</w:t>
        <w:br/>
        <w:t>Как мне выполнить задачу?</w:t>
        <w:br/>
        <w:t>Надо правила движенья выполнять без возраженья!</w:t>
        <w:br/>
        <w:t>Водители: Зачем же? Зачем же?</w:t>
        <w:br/>
        <w:t>Мы все, мы все спешим.</w:t>
        <w:br/>
        <w:t>Зачем же? Зачем же?</w:t>
        <w:br/>
        <w:t>Мы все домой бежим!</w:t>
        <w:br/>
      </w:r>
      <w:r>
        <w:rPr>
          <w:rStyle w:val="Emphasis"/>
        </w:rPr>
        <w:t>( Выбегает Светофор)</w:t>
      </w:r>
      <w:r>
        <w:rPr/>
        <w:br/>
      </w:r>
      <w:r>
        <w:rPr>
          <w:rStyle w:val="StrongEmphasis"/>
          <w:i/>
          <w:iCs/>
        </w:rPr>
        <w:t>Светофор</w:t>
      </w:r>
      <w:r>
        <w:rPr/>
        <w:t>: Ага, по-моему, тебе не обойтись без меня!</w:t>
        <w:br/>
      </w:r>
      <w:r>
        <w:rPr>
          <w:rStyle w:val="Emphasis"/>
          <w:b/>
          <w:bCs/>
        </w:rPr>
        <w:t>Карина</w:t>
      </w:r>
      <w:r>
        <w:rPr/>
        <w:t>: Папа, как ты тут оказался?</w:t>
        <w:br/>
      </w:r>
      <w:r>
        <w:rPr>
          <w:rStyle w:val="Emphasis"/>
          <w:b/>
          <w:bCs/>
        </w:rPr>
        <w:t>Светофор</w:t>
      </w:r>
      <w:r>
        <w:rPr/>
        <w:t xml:space="preserve">: Ну мы же одна семья. Мы должны помогать друг другу. Верно? Тебе тут одной не справиться! Я пришел на помощь тебе и твоему брату. Сейчас я встану посреди улицы и буду зажигать все цвета по очереди.                        </w:t>
        <w:br/>
        <w:t>Цвет зеленый – стоп, машины! Проходите, люди!</w:t>
        <w:br/>
        <w:t>И не бойтесь, без причины. Вас губить не будут.</w:t>
      </w:r>
    </w:p>
    <w:p>
      <w:pPr>
        <w:pStyle w:val="Style14"/>
        <w:rPr/>
      </w:pPr>
      <w:r>
        <w:rPr/>
        <w:t xml:space="preserve">               </w:t>
      </w:r>
      <w:r>
        <w:rPr/>
        <w:t>Красный цвет – дороги нет.</w:t>
        <w:br/>
        <w:t>Люди, ну-ка  не мешайте,</w:t>
        <w:br/>
        <w:t>А машины, проезжайте.</w:t>
      </w:r>
    </w:p>
    <w:p>
      <w:pPr>
        <w:pStyle w:val="Style14"/>
        <w:rPr/>
      </w:pPr>
      <w:r>
        <w:rPr/>
        <w:t xml:space="preserve">               </w:t>
      </w:r>
      <w:r>
        <w:rPr/>
        <w:t>Цвет желтый – вниманье! Сейчас цвет будет красный</w:t>
        <w:br/>
        <w:t>И людям двигаться опасно!</w:t>
        <w:br/>
        <w:t>Ну вот все встало на свои места.</w:t>
        <w:br/>
      </w:r>
      <w:r>
        <w:rPr>
          <w:rStyle w:val="StrongEmphasis"/>
          <w:i/>
          <w:iCs/>
        </w:rPr>
        <w:t>Карина</w:t>
      </w:r>
      <w:r>
        <w:rPr/>
        <w:t xml:space="preserve">: Ура, спасибо!(Все поют песню на мотив «Мальчик-гей» ) 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Песенка светофору.</w:t>
      </w:r>
      <w:r>
        <w:rPr/>
        <w:br/>
        <w:t>Желтый, красный свет, горит зеленый.</w:t>
        <w:br/>
        <w:t>Не опасно: рядом светофоры.</w:t>
        <w:br/>
        <w:t>Просто надо изучить все краски,</w:t>
        <w:br/>
        <w:t>Что за цвет: зеленый или красный;</w:t>
        <w:br/>
        <w:t>Подождать, стоять или идти нам…</w:t>
        <w:br/>
        <w:t>Здесь опасная дорога, словно, словно паутина.</w:t>
        <w:br/>
      </w:r>
      <w:r>
        <w:rPr>
          <w:rStyle w:val="Emphasis"/>
        </w:rPr>
        <w:t>Припев:</w:t>
      </w:r>
      <w:r>
        <w:rPr/>
        <w:t xml:space="preserve"> светофор, светофор,</w:t>
        <w:br/>
        <w:t>Где твой прежний задор?</w:t>
        <w:br/>
        <w:t>Ты свети, нам свети,</w:t>
        <w:br/>
        <w:t>Помоги перейти.</w:t>
        <w:br/>
      </w:r>
      <w:r>
        <w:rPr>
          <w:rStyle w:val="Emphasis"/>
          <w:b/>
          <w:bCs/>
        </w:rPr>
        <w:t>Карина:</w:t>
      </w:r>
      <w:r>
        <w:rPr/>
        <w:t xml:space="preserve"> Я так рада, что прошла первый уровень! Спасибо тебе, папочка!(обнимает его)</w:t>
        <w:br/>
      </w:r>
      <w:r>
        <w:rPr>
          <w:rStyle w:val="StrongEmphasis"/>
          <w:i/>
          <w:iCs/>
        </w:rPr>
        <w:t>Светофор:</w:t>
      </w:r>
      <w:r>
        <w:rPr/>
        <w:t xml:space="preserve"> О-О. что же ты наделала?! Сбой в работе!( загораются все цвета сразу. Опять нарушено движение)</w:t>
        <w:br/>
      </w:r>
      <w:r>
        <w:rPr>
          <w:rStyle w:val="StrongEmphasis"/>
          <w:i/>
          <w:iCs/>
        </w:rPr>
        <w:t>Карина</w:t>
      </w:r>
      <w:r>
        <w:rPr/>
        <w:t>: О, нет. Как мне пройти первый уровень? Мне обязательно нужно спасти своего брата.( выбегает Регулировщик)</w:t>
        <w:br/>
      </w:r>
      <w:r>
        <w:rPr>
          <w:rStyle w:val="Emphasis"/>
          <w:b/>
          <w:bCs/>
        </w:rPr>
        <w:t>Регулировщик:</w:t>
      </w:r>
      <w:r>
        <w:rPr/>
        <w:t xml:space="preserve"> Я помогу тебе.</w:t>
        <w:br/>
      </w:r>
      <w:r>
        <w:rPr>
          <w:rStyle w:val="Emphasis"/>
          <w:b/>
          <w:bCs/>
        </w:rPr>
        <w:t>Карина:</w:t>
      </w:r>
      <w:r>
        <w:rPr/>
        <w:t xml:space="preserve"> Дедушка! Неужели это ты?</w:t>
        <w:br/>
      </w:r>
      <w:r>
        <w:rPr>
          <w:rStyle w:val="StrongEmphasis"/>
          <w:i/>
          <w:iCs/>
        </w:rPr>
        <w:t>Регулировщик:</w:t>
      </w:r>
      <w:r>
        <w:rPr/>
        <w:t xml:space="preserve"> А разве есть сомнения? Регулировщики намного старше светофоров. У них не бывает сбоев в работе. Сейчас я тебе покажу. Внимание всех пешеходов и водителей! (шум затихает. читает реп.)</w:t>
      </w:r>
    </w:p>
    <w:p>
      <w:pPr>
        <w:pStyle w:val="Style14"/>
        <w:jc w:val="center"/>
        <w:rPr/>
      </w:pPr>
      <w:r>
        <w:rPr/>
        <w:t> </w:t>
      </w:r>
      <w:r>
        <w:rPr/>
        <w:t>Если я к тебе спиной -</w:t>
        <w:br/>
        <w:t>Не торопись идти – постой.</w:t>
        <w:br/>
        <w:t>Если я к тебе лицом –</w:t>
        <w:br/>
        <w:t>Стой, потом с тобой пойдем.</w:t>
        <w:br/>
        <w:t xml:space="preserve">Если руку подниму я </w:t>
        <w:br/>
        <w:t>Подожди еще немного.</w:t>
        <w:br/>
        <w:t>Когда боком повернусь –</w:t>
        <w:br/>
        <w:t>Проходи, свободен путь.</w:t>
      </w:r>
    </w:p>
    <w:p>
      <w:pPr>
        <w:pStyle w:val="Style14"/>
        <w:rPr/>
      </w:pPr>
      <w:r>
        <w:rPr/>
        <w:t xml:space="preserve">              </w:t>
      </w:r>
      <w:r>
        <w:rPr/>
        <w:t>Теперь полный порядок!</w:t>
        <w:br/>
      </w:r>
      <w:r>
        <w:rPr>
          <w:rStyle w:val="Emphasis"/>
          <w:b/>
          <w:bCs/>
        </w:rPr>
        <w:t>Карина:</w:t>
      </w:r>
      <w:r>
        <w:rPr/>
        <w:t xml:space="preserve"> Вот здорово! Да здравствуют Правила Дорожного Движения! (дым, Светофор и Регулировщик убегают  в дымовой завесе) </w:t>
        <w:br/>
        <w:t>Что случилось?</w:t>
        <w:br/>
      </w:r>
      <w:r>
        <w:rPr>
          <w:rStyle w:val="StrongEmphasis"/>
          <w:i/>
          <w:iCs/>
        </w:rPr>
        <w:t>Диктор:</w:t>
      </w:r>
      <w:r>
        <w:rPr/>
        <w:t xml:space="preserve"> Ты перешла на второй уровень.</w:t>
        <w:br/>
        <w:t xml:space="preserve">(появляются люди «убегающие» от велосипедов; «догоняющие» велосипеды, т.е. появляется иллюзия, что велосипеды «не слушаются» людей.)  </w:t>
        <w:br/>
      </w:r>
      <w:r>
        <w:rPr>
          <w:rStyle w:val="StrongEmphasis"/>
          <w:i/>
          <w:iCs/>
        </w:rPr>
        <w:t>Диктор</w:t>
      </w:r>
      <w:r>
        <w:rPr/>
        <w:t>: Здесь произошло восстание техники. Ты должна найти компромисс между людьми и машинами.</w:t>
        <w:br/>
      </w:r>
      <w:r>
        <w:rPr>
          <w:rStyle w:val="StrongEmphasis"/>
          <w:i/>
          <w:iCs/>
        </w:rPr>
        <w:t>Карина</w:t>
      </w:r>
      <w:r>
        <w:rPr/>
        <w:t>: Но кто же мне сможет помочь? (выбегает автогражданка.)</w:t>
        <w:br/>
      </w:r>
      <w:r>
        <w:rPr>
          <w:rStyle w:val="StrongEmphasis"/>
          <w:i/>
          <w:iCs/>
        </w:rPr>
        <w:t>Автогражданка:</w:t>
      </w:r>
      <w:r>
        <w:rPr/>
        <w:t xml:space="preserve"> Конечно я.</w:t>
        <w:br/>
      </w:r>
      <w:r>
        <w:rPr>
          <w:rStyle w:val="StrongEmphasis"/>
          <w:i/>
          <w:iCs/>
        </w:rPr>
        <w:t xml:space="preserve">Карина: </w:t>
      </w:r>
      <w:r>
        <w:rPr/>
        <w:t>А ты кто?</w:t>
        <w:br/>
      </w:r>
      <w:r>
        <w:rPr>
          <w:rStyle w:val="StrongEmphasis"/>
          <w:i/>
          <w:iCs/>
        </w:rPr>
        <w:t>Автогражданка</w:t>
      </w:r>
      <w:r>
        <w:rPr/>
        <w:t>: Меня зовут Росавтогосстрах, а в народе меня называют автогражданкой.</w:t>
        <w:br/>
      </w:r>
      <w:r>
        <w:rPr>
          <w:rStyle w:val="StrongEmphasis"/>
          <w:i/>
          <w:iCs/>
        </w:rPr>
        <w:t>Карина:</w:t>
      </w:r>
      <w:r>
        <w:rPr/>
        <w:t xml:space="preserve"> Ничего себе! И что это значит?</w:t>
        <w:br/>
      </w:r>
      <w:r>
        <w:rPr>
          <w:rStyle w:val="StrongEmphasis"/>
          <w:i/>
          <w:iCs/>
        </w:rPr>
        <w:t>Автогражданка:</w:t>
      </w:r>
      <w:r>
        <w:rPr/>
        <w:t xml:space="preserve"> Моя задача защитить интересы как пешеходов и водителей, так и техники.</w:t>
        <w:br/>
      </w:r>
      <w:r>
        <w:rPr>
          <w:rStyle w:val="StrongEmphasis"/>
          <w:i/>
          <w:iCs/>
        </w:rPr>
        <w:t xml:space="preserve">Карина: </w:t>
      </w:r>
      <w:r>
        <w:rPr/>
        <w:t>А ты сможешь помочь мне? Я должна пройти этот второй уровень, чтобы спасти брата.</w:t>
        <w:br/>
      </w:r>
      <w:r>
        <w:rPr>
          <w:rStyle w:val="StrongEmphasis"/>
          <w:i/>
          <w:iCs/>
        </w:rPr>
        <w:t>Автогражданка:</w:t>
      </w:r>
      <w:r>
        <w:rPr/>
        <w:t>  Конечно, я помогу. Именно для этого я и пришла.</w:t>
        <w:br/>
      </w:r>
      <w:r>
        <w:rPr>
          <w:rStyle w:val="StrongEmphasis"/>
          <w:i/>
          <w:iCs/>
        </w:rPr>
        <w:t>Карина</w:t>
      </w:r>
      <w:r>
        <w:rPr/>
        <w:t>: Но я даже не знаю причину восстания. (Подходит к человеку, «толкающему» трехколесный велосипед.) Что тут у вас происходит?</w:t>
        <w:br/>
      </w:r>
      <w:r>
        <w:rPr>
          <w:rStyle w:val="Emphasis"/>
          <w:b/>
          <w:bCs/>
        </w:rPr>
        <w:t>Велосипедист</w:t>
      </w:r>
      <w:r>
        <w:rPr/>
        <w:t>: Вся техника будто взбесилась. Она не поддается управлению. Мой велосипед убегает от меня, я не могу его догнать.. Велосипеды моих друзей напротив не хотят ехать. Они упираются как живые чудеса какие-то! (убегает)</w:t>
        <w:br/>
      </w:r>
      <w:r>
        <w:rPr>
          <w:rStyle w:val="Emphasis"/>
          <w:b/>
          <w:bCs/>
        </w:rPr>
        <w:t>Карина</w:t>
      </w:r>
      <w:r>
        <w:rPr/>
        <w:t>: Ну в чем тут проблема?</w:t>
        <w:br/>
      </w:r>
      <w:r>
        <w:rPr>
          <w:rStyle w:val="StrongEmphasis"/>
          <w:i/>
          <w:iCs/>
        </w:rPr>
        <w:t>Автогражданка:</w:t>
      </w:r>
      <w:r>
        <w:rPr/>
        <w:t xml:space="preserve"> Давай лучше послушаем, что нам скажет сама техника.</w:t>
        <w:br/>
        <w:t>(велосипеды «поют» песню на мотив «Unbreak my heart» )</w:t>
      </w:r>
    </w:p>
    <w:p>
      <w:pPr>
        <w:pStyle w:val="Style14"/>
        <w:jc w:val="center"/>
        <w:rPr/>
      </w:pPr>
      <w:r>
        <w:rPr/>
        <w:br/>
        <w:t>Песня велосипедов.</w:t>
        <w:br/>
        <w:t>Как нынче тяжко жить –</w:t>
        <w:br/>
        <w:t>Некому нас помыть,</w:t>
        <w:br/>
        <w:t>И даже починить</w:t>
        <w:br/>
        <w:t>Нас не может ни один.</w:t>
        <w:br/>
        <w:t>Как выжить нам?</w:t>
        <w:br/>
        <w:t>Как жить без бед?</w:t>
        <w:br/>
        <w:t>Может, знает кто ответ?</w:t>
        <w:br/>
        <w:t>Может быть, кто-то нам поможет?</w:t>
        <w:br/>
      </w:r>
      <w:r>
        <w:rPr>
          <w:rStyle w:val="Emphasis"/>
        </w:rPr>
        <w:t>Припев:</w:t>
      </w:r>
      <w:r>
        <w:rPr/>
        <w:t xml:space="preserve"> Вымойте нас и скорей почините!</w:t>
        <w:br/>
        <w:t>Только тогда вас, людей, повезем хоть куда,</w:t>
        <w:br/>
        <w:t>Помогите же нам!</w:t>
        <w:br/>
        <w:t>Мы так хотим чистыми снова быть.</w:t>
        <w:br/>
        <w:t>Вымойте  нас кто-нибудь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i/>
          <w:iCs/>
        </w:rPr>
        <w:t>Карина:</w:t>
      </w:r>
      <w:r>
        <w:rPr/>
        <w:t xml:space="preserve"> Получается, это люди виноваты во всем происходящем.</w:t>
        <w:br/>
      </w:r>
      <w:r>
        <w:rPr>
          <w:rStyle w:val="Emphasis"/>
          <w:b/>
          <w:bCs/>
        </w:rPr>
        <w:t>Автогражданка</w:t>
      </w:r>
      <w:r>
        <w:rPr/>
        <w:t>: Абсолютно верно. Я, как представитель охраны правопорядка (все замирают, слушая её) постановляю всем владельцам машин и велосипедов заботиться о своем имуществе. Вы обязаны чинить поврежденные детали, мыть загрязненные участки машин, ежегодно посещать автосервисы и последнее: вы обязаны застраховать свое «детище». Эти и многие другие права и обязанности вы должны знать. Подробную информацию можно получить у таких же автограждан, как я, а также в справочной литературе. Интересуйтесь, узнавайте и застрахуйтесь! (люди забинтовывают велосипеды, берут их на руки и уносят за сцену).</w:t>
        <w:br/>
      </w:r>
      <w:r>
        <w:rPr>
          <w:rStyle w:val="StrongEmphasis"/>
          <w:i/>
          <w:iCs/>
        </w:rPr>
        <w:t xml:space="preserve">Автогражданка: </w:t>
      </w:r>
      <w:r>
        <w:rPr/>
        <w:t>( В зал) А вы что? Уже застраховались? Если нет, то мы идем к вам. (сбегает в зал, бежит по центральному проходу между рядами, разбрасывая листовки с призывом. Убегает совсем).(Все поют песню на мотив «Песни  Бременских музыкантов»)</w:t>
        <w:br/>
        <w:t>Застрахуйся!</w:t>
      </w:r>
    </w:p>
    <w:p>
      <w:pPr>
        <w:pStyle w:val="Style14"/>
        <w:jc w:val="center"/>
        <w:rPr/>
      </w:pPr>
      <w:r>
        <w:rPr/>
        <w:br/>
        <w:t>Ничего на свете нашем, братцы,</w:t>
        <w:br/>
        <w:t>Лучше нету, чем застраховаться.</w:t>
        <w:br/>
        <w:t>Застрахуйся! Больше нет тревоги</w:t>
        <w:br/>
        <w:t>И езжай спокойно по дороге(2 раза)</w:t>
        <w:br/>
        <w:t>Ла-ла-ла-ла…</w:t>
      </w:r>
    </w:p>
    <w:p>
      <w:pPr>
        <w:pStyle w:val="Style14"/>
        <w:rPr/>
      </w:pPr>
      <w:r>
        <w:rPr>
          <w:rStyle w:val="Emphasis"/>
          <w:b/>
          <w:bCs/>
        </w:rPr>
        <w:t>Диктор</w:t>
      </w:r>
      <w:r>
        <w:rPr/>
        <w:t>: Второй уровень пройден. (дымовая завеса. )</w:t>
      </w:r>
    </w:p>
    <w:p>
      <w:pPr>
        <w:pStyle w:val="Style14"/>
        <w:rPr/>
      </w:pPr>
      <w:r>
        <w:rPr>
          <w:rStyle w:val="StrongEmphasis"/>
          <w:i/>
          <w:iCs/>
        </w:rPr>
        <w:t>Карина:</w:t>
      </w:r>
      <w:r>
        <w:rPr/>
        <w:t xml:space="preserve"> Братишка! Джуниор! Где же ты? </w:t>
        <w:br/>
      </w:r>
      <w:r>
        <w:rPr>
          <w:rStyle w:val="StrongEmphasis"/>
          <w:i/>
          <w:iCs/>
        </w:rPr>
        <w:t>Джуниор:</w:t>
      </w:r>
      <w:r>
        <w:rPr/>
        <w:t xml:space="preserve"> Карина! (Выбегает; обнимаются). Как я рад тебя видеть! Ты смогла спасти меня.</w:t>
        <w:br/>
      </w:r>
      <w:r>
        <w:rPr>
          <w:rStyle w:val="StrongEmphasis"/>
          <w:i/>
          <w:iCs/>
        </w:rPr>
        <w:t>Карина</w:t>
      </w:r>
      <w:r>
        <w:rPr/>
        <w:t>: Это мне помогли наши союзники.</w:t>
        <w:br/>
      </w:r>
      <w:r>
        <w:rPr>
          <w:rStyle w:val="StrongEmphasis"/>
          <w:i/>
          <w:iCs/>
        </w:rPr>
        <w:t>Джуниор</w:t>
      </w:r>
      <w:r>
        <w:rPr/>
        <w:t>: Ты знаешь, я больше никогда не стану нарушать ПДД.</w:t>
        <w:br/>
      </w:r>
      <w:r>
        <w:rPr>
          <w:rStyle w:val="StrongEmphasis"/>
          <w:i/>
          <w:iCs/>
        </w:rPr>
        <w:t>Карина</w:t>
      </w:r>
      <w:r>
        <w:rPr/>
        <w:t>: Я, наверное, тоже.</w:t>
        <w:br/>
      </w:r>
      <w:r>
        <w:rPr>
          <w:rStyle w:val="StrongEmphasis"/>
          <w:i/>
          <w:iCs/>
        </w:rPr>
        <w:t>Джуниор</w:t>
      </w:r>
      <w:r>
        <w:rPr/>
        <w:t>: Вот и хорошо. Пошли домой. ( Выходят все. Поют песню на мотив «Зажигай!").</w:t>
        <w:br/>
        <w:t>Изучай!</w:t>
      </w:r>
    </w:p>
    <w:p>
      <w:pPr>
        <w:pStyle w:val="Style14"/>
        <w:jc w:val="center"/>
        <w:rPr/>
      </w:pPr>
      <w:r>
        <w:rPr/>
        <w:br/>
        <w:t>Если ты еще не знаешь правила ПДД,</w:t>
        <w:br/>
        <w:t>То идти наверно страшно близ дороги тебе.</w:t>
        <w:br/>
        <w:t>Ты открой, возьми учебник, иль кого-то спроси,</w:t>
        <w:br/>
        <w:t>провести через дорогу ты друзей попроси.</w:t>
        <w:br/>
        <w:t>Это не забава, Это не игра,</w:t>
        <w:br/>
        <w:t>Это просто надо и тебе пора…</w:t>
        <w:br/>
      </w:r>
      <w:r>
        <w:rPr>
          <w:rStyle w:val="Emphasis"/>
        </w:rPr>
        <w:t>Припев:</w:t>
      </w:r>
      <w:r>
        <w:rPr/>
        <w:t xml:space="preserve"> Изучай правила движенья!</w:t>
        <w:br/>
        <w:t>Выполняй их без возраженья!</w:t>
        <w:br/>
        <w:t>И тогда будешь невредимым.</w:t>
        <w:br/>
        <w:t>ПДД – сделано в России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</w:p>
    <w:p>
      <w:pPr>
        <w:pStyle w:val="2"/>
        <w:jc w:val="center"/>
        <w:rPr/>
      </w:pPr>
      <w:r>
        <w:rPr/>
        <w:t>Последний герой-2005/06</w:t>
        <w:br/>
        <w:t>Сценарий для агитбригады клуба ЮИД</w:t>
      </w:r>
    </w:p>
    <w:p>
      <w:pPr>
        <w:pStyle w:val="Style14"/>
        <w:rPr/>
      </w:pPr>
      <w:r>
        <w:rPr>
          <w:rStyle w:val="Emphasis"/>
        </w:rPr>
        <w:t>Звучит фонограмма песни « Не глотать» Тату. По сцене мечутся люди, машины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Голос:</w:t>
      </w:r>
      <w:r>
        <w:rPr/>
        <w:t xml:space="preserve"> По статистике в дорожно-транспортных происшествиях в мире за последний год участвовал каждый десятый, Из них погибает каждый седьмой, ранен каждый пятый, пострадал каждый второй.</w:t>
      </w:r>
    </w:p>
    <w:p>
      <w:pPr>
        <w:pStyle w:val="Style14"/>
        <w:rPr/>
      </w:pPr>
      <w:r>
        <w:rPr>
          <w:rStyle w:val="Emphasis"/>
        </w:rPr>
        <w:t>/На сцене выстраиваются 10 человек на спине у каждого буквы, и, по словам голоса, поворачиваются спиной к зрителям предварительно лопая шар, надевая на голову капюшон, остаётся один человек, смотрящий в зал</w:t>
      </w:r>
      <w:r>
        <w:rPr/>
        <w:t>/ Получается надпись ЖИЗНЬ НАМ ДАНА 1 РАЗ.</w:t>
      </w:r>
    </w:p>
    <w:p>
      <w:pPr>
        <w:pStyle w:val="Style14"/>
        <w:rPr/>
      </w:pPr>
      <w:r>
        <w:rPr>
          <w:rStyle w:val="StrongEmphasis"/>
        </w:rPr>
        <w:t>1-ый:</w:t>
      </w:r>
      <w:r>
        <w:rPr/>
        <w:t xml:space="preserve"> Ты сам решаешь свою судьбу. Выбор за тобой. </w:t>
        <w:br/>
        <w:t xml:space="preserve">Все уходят со сцены. Звучит песня БИ-2« Последний герой». </w:t>
      </w:r>
    </w:p>
    <w:p>
      <w:pPr>
        <w:pStyle w:val="Style14"/>
        <w:rPr/>
      </w:pPr>
      <w:r>
        <w:rPr>
          <w:rStyle w:val="Emphasis"/>
        </w:rPr>
        <w:t>На сцену выходят4 человек. Все весёлые  с чемоданами</w:t>
      </w:r>
    </w:p>
    <w:p>
      <w:pPr>
        <w:pStyle w:val="Style14"/>
        <w:rPr/>
      </w:pPr>
      <w:r>
        <w:rPr>
          <w:rStyle w:val="StrongEmphasis"/>
        </w:rPr>
        <w:t xml:space="preserve">Голос: </w:t>
      </w:r>
      <w:r>
        <w:rPr/>
        <w:t>На передаче последний герой произошли небольшие изменения. В связи с прогнозируемым землетрясением рейс на Карибы отменяется и поэтому новых участников реалити-шоу отправить на улицы простого города России. Могут ли наши храбрецы выжить. Тот, кто справится лучше всех, примут в клуб ЮИД школы № 140 почётным членом. Итак, игра «Последний герой» - «Попробуй, выживи» открыта.</w:t>
      </w:r>
    </w:p>
    <w:p>
      <w:pPr>
        <w:pStyle w:val="Style14"/>
        <w:rPr/>
      </w:pPr>
      <w:r>
        <w:rPr>
          <w:rStyle w:val="Emphasis"/>
        </w:rPr>
        <w:t>Звучит гонг. За ним музыка из кинофильма «Берегись автомобиля»</w:t>
      </w:r>
    </w:p>
    <w:p>
      <w:pPr>
        <w:pStyle w:val="Style14"/>
        <w:rPr/>
      </w:pPr>
      <w:r>
        <w:rPr>
          <w:rStyle w:val="StrongEmphasis"/>
        </w:rPr>
        <w:t>1-ый:</w:t>
      </w:r>
      <w:r>
        <w:rPr/>
        <w:t xml:space="preserve"> Ну, вот, кажется, мы попали.</w:t>
      </w:r>
    </w:p>
    <w:p>
      <w:pPr>
        <w:pStyle w:val="Style14"/>
        <w:rPr/>
      </w:pPr>
      <w:r>
        <w:rPr>
          <w:rStyle w:val="StrongEmphasis"/>
        </w:rPr>
        <w:t xml:space="preserve">2-ой: </w:t>
      </w:r>
      <w:r>
        <w:rPr/>
        <w:t>Ещё как попали! А точнее куда! За что боролись на то и напоролись. Вот тебе и конкурс.</w:t>
      </w:r>
    </w:p>
    <w:p>
      <w:pPr>
        <w:pStyle w:val="Style14"/>
        <w:rPr/>
      </w:pPr>
      <w:r>
        <w:rPr>
          <w:rStyle w:val="StrongEmphasis"/>
        </w:rPr>
        <w:t xml:space="preserve">3-ий: </w:t>
      </w:r>
      <w:r>
        <w:rPr/>
        <w:t>А, что мне даже нравится. По крайне мере здесь ни москитов, ни ливней. Даже ещё лучше! Тут хотя  бы люди есть .</w:t>
      </w:r>
    </w:p>
    <w:p>
      <w:pPr>
        <w:pStyle w:val="Style14"/>
        <w:rPr/>
      </w:pPr>
      <w:r>
        <w:rPr>
          <w:rStyle w:val="StrongEmphasis"/>
        </w:rPr>
        <w:t xml:space="preserve">4-ый: </w:t>
      </w:r>
      <w:r>
        <w:rPr/>
        <w:t>К стати о людях. Может я, и не отличаюсь хорошим зрением, но методом дедукции, а также исходя, из третьего пункта вероятности основываясь, на проведенных мною наблюдениях я могу заявить, что я не видел здесь ещё ни одного человека.</w:t>
      </w:r>
    </w:p>
    <w:p>
      <w:pPr>
        <w:pStyle w:val="Style14"/>
        <w:rPr/>
      </w:pPr>
      <w:r>
        <w:rPr>
          <w:rStyle w:val="StrongEmphasis"/>
        </w:rPr>
        <w:t xml:space="preserve">1-ый: </w:t>
      </w:r>
      <w:r>
        <w:rPr/>
        <w:t>И в правду.</w:t>
      </w:r>
    </w:p>
    <w:p>
      <w:pPr>
        <w:pStyle w:val="Style14"/>
        <w:rPr/>
      </w:pPr>
      <w:r>
        <w:rPr>
          <w:rStyle w:val="StrongEmphasis"/>
        </w:rPr>
        <w:t xml:space="preserve">2-ой: </w:t>
      </w:r>
      <w:r>
        <w:rPr/>
        <w:t>Не к добру</w:t>
      </w:r>
    </w:p>
    <w:p>
      <w:pPr>
        <w:pStyle w:val="Style14"/>
        <w:rPr/>
      </w:pPr>
      <w:r>
        <w:rPr>
          <w:rStyle w:val="StrongEmphasis"/>
        </w:rPr>
        <w:t xml:space="preserve">3-ий: </w:t>
      </w:r>
      <w:r>
        <w:rPr/>
        <w:t>Ну подождите! Может быть это какаой- то особый город. С маленьким населением.</w:t>
      </w:r>
    </w:p>
    <w:p>
      <w:pPr>
        <w:pStyle w:val="Style14"/>
        <w:rPr/>
      </w:pPr>
      <w:r>
        <w:rPr>
          <w:rStyle w:val="Emphasis"/>
        </w:rPr>
        <w:t>/В это время на сцену выходит пятясь человек и натыкается на 3-его  пугается и вскрикивает.</w:t>
      </w:r>
    </w:p>
    <w:p>
      <w:pPr>
        <w:pStyle w:val="Style14"/>
        <w:rPr/>
      </w:pPr>
      <w:r>
        <w:rPr>
          <w:rStyle w:val="StrongEmphasis"/>
        </w:rPr>
        <w:t xml:space="preserve">4-ый: </w:t>
      </w:r>
      <w:r>
        <w:rPr/>
        <w:t>Ну вот! а вы говорили. Здравствуйте, уважаемый .</w:t>
      </w:r>
    </w:p>
    <w:p>
      <w:pPr>
        <w:pStyle w:val="Style14"/>
        <w:rPr/>
      </w:pPr>
      <w:r>
        <w:rPr>
          <w:rStyle w:val="StrongEmphasis"/>
        </w:rPr>
        <w:t xml:space="preserve">Человек: </w:t>
      </w:r>
      <w:r>
        <w:rPr/>
        <w:t>Нет. нет, пустите не хочу!</w:t>
      </w:r>
    </w:p>
    <w:p>
      <w:pPr>
        <w:pStyle w:val="Style14"/>
        <w:rPr/>
      </w:pPr>
      <w:r>
        <w:rPr>
          <w:rStyle w:val="StrongEmphasis"/>
        </w:rPr>
        <w:t>1-ый:</w:t>
      </w:r>
      <w:r>
        <w:rPr/>
        <w:t>Что-то здесь не так</w:t>
      </w:r>
    </w:p>
    <w:p>
      <w:pPr>
        <w:pStyle w:val="Style14"/>
        <w:rPr/>
      </w:pPr>
      <w:r>
        <w:rPr>
          <w:rStyle w:val="StrongEmphasis"/>
        </w:rPr>
        <w:t>2-ой:</w:t>
      </w:r>
      <w:r>
        <w:rPr/>
        <w:t>Вы не подскажете нам почему здесь так безлюдно и пусто? Где все?</w:t>
        <w:br/>
      </w:r>
      <w:r>
        <w:rPr>
          <w:rStyle w:val="StrongEmphasis"/>
        </w:rPr>
        <w:t xml:space="preserve">Человек: </w:t>
      </w:r>
      <w:r>
        <w:rPr/>
        <w:t>Как? Вы разве не знаете? На улицах почти никого нет. И правильно. Разве можно здесь ходить, когда несётся столько машин. Того и смотри чтоб не сбили. А вы видно не местные? Ну так и бегите от сюда.</w:t>
      </w:r>
    </w:p>
    <w:p>
      <w:pPr>
        <w:pStyle w:val="Style14"/>
        <w:rPr/>
      </w:pPr>
      <w:r>
        <w:rPr/>
        <w:t>/</w:t>
      </w:r>
      <w:r>
        <w:rPr>
          <w:rStyle w:val="Emphasis"/>
        </w:rPr>
        <w:t>Уходит человек. С другой стороны сцены выезжает другой человек в черном и поёт песню на мотив «Чёрный бумер»/</w:t>
      </w:r>
    </w:p>
    <w:p>
      <w:pPr>
        <w:pStyle w:val="Style14"/>
        <w:rPr/>
      </w:pPr>
      <w:r>
        <w:rPr>
          <w:rStyle w:val="StrongEmphasis"/>
        </w:rPr>
        <w:t>Чёрный:</w:t>
      </w:r>
      <w:r>
        <w:rPr/>
        <w:t xml:space="preserve"> Я в чёрной куртке, с чёрной сумкой, в чёрных сапогах</w:t>
        <w:br/>
        <w:t>И у меня перчатки есть черные на руках</w:t>
        <w:br/>
        <w:t>Живу я в городе, я в нём живу почти один</w:t>
        <w:br/>
        <w:t>Всё потому что каждый житель- стал нелюдим</w:t>
        <w:br/>
        <w:t>Ведь я гоняю, как сам чёрт и все пугаются</w:t>
        <w:br/>
        <w:t>Что, увидев меня, вмиг с жизнью прощаются</w:t>
        <w:br/>
        <w:t>Я каждый день куда-то очень сильно тороплюсь</w:t>
        <w:br/>
        <w:t>Я столкнуться, как не странно вовсе не боюсь</w:t>
        <w:br/>
      </w:r>
      <w:r>
        <w:rPr>
          <w:rStyle w:val="Emphasis"/>
        </w:rPr>
        <w:t xml:space="preserve"> С другой стороны выезжает машина сбивает черного и уезжает . Черный падает. </w:t>
      </w:r>
    </w:p>
    <w:p>
      <w:pPr>
        <w:pStyle w:val="Style14"/>
        <w:rPr/>
      </w:pPr>
      <w:r>
        <w:rPr>
          <w:rStyle w:val="StrongEmphasis"/>
        </w:rPr>
        <w:t>Конкурсанты поют припев:</w:t>
      </w:r>
      <w:r>
        <w:rPr/>
        <w:br/>
        <w:br/>
        <w:t>Чёрный умер-2раза</w:t>
        <w:br/>
        <w:t>Стоп сигнальные огни</w:t>
        <w:br/>
        <w:t>Чёрный умер-2раза</w:t>
        <w:br/>
        <w:t>Сумка тут, там- сапоги</w:t>
        <w:br/>
        <w:t>Чёрный умер-2раза</w:t>
        <w:br/>
        <w:t>Больше не катается</w:t>
        <w:br/>
        <w:t>Чёрный умер-2раза</w:t>
        <w:br/>
        <w:t>Вот что получается</w:t>
      </w:r>
    </w:p>
    <w:p>
      <w:pPr>
        <w:pStyle w:val="Style14"/>
        <w:rPr/>
      </w:pPr>
      <w:r>
        <w:rPr>
          <w:rStyle w:val="StrongEmphasis"/>
        </w:rPr>
        <w:t xml:space="preserve">1-ый: </w:t>
      </w:r>
      <w:r>
        <w:rPr/>
        <w:t>Этого стоило ожидать.</w:t>
      </w:r>
    </w:p>
    <w:p>
      <w:pPr>
        <w:pStyle w:val="Style14"/>
        <w:rPr/>
      </w:pPr>
      <w:r>
        <w:rPr>
          <w:rStyle w:val="StrongEmphasis"/>
        </w:rPr>
        <w:t xml:space="preserve">2-ой: </w:t>
      </w:r>
      <w:r>
        <w:rPr/>
        <w:t>Ну зачем ты так. Все могло получиться по другому.</w:t>
      </w:r>
    </w:p>
    <w:p>
      <w:pPr>
        <w:pStyle w:val="Style14"/>
        <w:rPr/>
      </w:pPr>
      <w:r>
        <w:rPr>
          <w:rStyle w:val="StrongEmphasis"/>
        </w:rPr>
        <w:t xml:space="preserve">3-ий: </w:t>
      </w:r>
      <w:r>
        <w:rPr/>
        <w:t xml:space="preserve">Сомневаюсь а всё почему? </w:t>
      </w:r>
    </w:p>
    <w:p>
      <w:pPr>
        <w:pStyle w:val="Style14"/>
        <w:rPr/>
      </w:pPr>
      <w:r>
        <w:rPr>
          <w:rStyle w:val="StrongEmphasis"/>
        </w:rPr>
        <w:t xml:space="preserve">4-ый: </w:t>
      </w:r>
      <w:r>
        <w:rPr/>
        <w:t xml:space="preserve">да потому что, изучая ПДД в школе, я могу сказать:» Что данный молодой человек мог сбить кого угодно, во- первых:- он не соблюдал скоростной режим, во- вторых не соблюдал ПДД и на конец в – третьих  здесь нет светофора и дорожных знаков </w:t>
      </w:r>
    </w:p>
    <w:p>
      <w:pPr>
        <w:pStyle w:val="Style14"/>
        <w:rPr/>
      </w:pPr>
      <w:r>
        <w:rPr/>
        <w:t>/</w:t>
      </w:r>
      <w:r>
        <w:rPr>
          <w:rStyle w:val="Emphasis"/>
        </w:rPr>
        <w:t>Поют песню «Вместе весело шагать»/</w:t>
      </w:r>
    </w:p>
    <w:p>
      <w:pPr>
        <w:pStyle w:val="Style14"/>
        <w:rPr/>
      </w:pPr>
      <w:r>
        <w:rPr/>
        <w:t xml:space="preserve">                </w:t>
      </w:r>
      <w:r>
        <w:rPr/>
        <w:t>Вместе весело шагать по просторам, по просторам</w:t>
      </w:r>
      <w:r>
        <w:rPr>
          <w:rStyle w:val="StrongEmphasis"/>
        </w:rPr>
        <w:t>,</w:t>
      </w:r>
      <w:r>
        <w:rPr/>
        <w:t xml:space="preserve"> по просторам</w:t>
        <w:br/>
        <w:t>Безопасней рядом со светофорам, светофорам, светофорам</w:t>
        <w:br/>
        <w:t>Ну-ка милый друг пойди-ка лучше помоги</w:t>
        <w:br/>
        <w:t>Раз полоска, два полоска- это зебра или пешеходный переход.</w:t>
        <w:br/>
        <w:t>Вот машина, в ней мужчина, значит он – шофёр</w:t>
        <w:br/>
        <w:t>Раз кружочек, два кружочек- это светофор</w:t>
        <w:br/>
        <w:t>Вместе весело шагать по просторам, по просторам</w:t>
      </w:r>
      <w:r>
        <w:rPr>
          <w:rStyle w:val="StrongEmphasis"/>
        </w:rPr>
        <w:t>,</w:t>
      </w:r>
      <w:r>
        <w:rPr/>
        <w:t xml:space="preserve"> по просторам</w:t>
        <w:br/>
        <w:t>Безопасней рядом со светофорам, светофорам, светофорам</w:t>
      </w:r>
    </w:p>
    <w:p>
      <w:pPr>
        <w:pStyle w:val="Style14"/>
        <w:rPr/>
      </w:pPr>
      <w:r>
        <w:rPr>
          <w:rStyle w:val="StrongEmphasis"/>
        </w:rPr>
        <w:t>Все</w:t>
      </w:r>
      <w:r>
        <w:rPr/>
        <w:t>: Ура! /Подбегают к центру и хлопают в ладоши/</w:t>
      </w:r>
    </w:p>
    <w:p>
      <w:pPr>
        <w:pStyle w:val="Style14"/>
        <w:rPr/>
      </w:pPr>
      <w:r>
        <w:rPr>
          <w:rStyle w:val="StrongEmphasis"/>
        </w:rPr>
        <w:t>Голос</w:t>
      </w:r>
      <w:r>
        <w:rPr/>
        <w:t xml:space="preserve"> Герои игры «Последний герой. Попробуй выживи» сейчас радуются. Они ещё не знают какие испытания приготовили им создатели нашего проекта. А ведь наших героев ждут трудности посложнее этих. Тому, кто не сможет справится, тому придется покинуть наш реалити-шоу. Теперь наши храбрецы продолжают состязания на программе «Что? Где? Когда?» Мы выявим самого находчивого</w:t>
      </w:r>
    </w:p>
    <w:p>
      <w:pPr>
        <w:pStyle w:val="Style14"/>
        <w:rPr/>
      </w:pPr>
      <w:r>
        <w:rPr/>
        <w:t>/</w:t>
      </w:r>
      <w:r>
        <w:rPr>
          <w:rStyle w:val="Emphasis"/>
        </w:rPr>
        <w:t>Герои быстро становятся в круг раздаётся гонг/</w:t>
      </w:r>
    </w:p>
    <w:p>
      <w:pPr>
        <w:pStyle w:val="Style14"/>
        <w:rPr/>
      </w:pPr>
      <w:r>
        <w:rPr>
          <w:rStyle w:val="StrongEmphasis"/>
        </w:rPr>
        <w:t>Голос</w:t>
      </w:r>
      <w:r>
        <w:rPr/>
        <w:t xml:space="preserve">: Иван Иванович из села Замухрышкино , Таракановской области спрашивает:- Его друг приобрел машину «Москвич» однако спустя год он попал в ДТП и повредил иномарку. Теперь ему необходимо оплатить все ремонтные работы, но у него нет таких денег. Внимание вопрос./ </w:t>
      </w:r>
      <w:r>
        <w:rPr>
          <w:rStyle w:val="Emphasis"/>
        </w:rPr>
        <w:t>Звучит гонг</w:t>
      </w:r>
      <w:r>
        <w:rPr/>
        <w:t xml:space="preserve">/ Откуда взять деньги на возмещение ущерба. </w:t>
        <w:br/>
      </w:r>
      <w:r>
        <w:rPr>
          <w:rStyle w:val="Emphasis"/>
        </w:rPr>
        <w:t>/Сигнал время пошло/</w:t>
      </w:r>
    </w:p>
    <w:p>
      <w:pPr>
        <w:pStyle w:val="Style14"/>
        <w:rPr/>
      </w:pPr>
      <w:r>
        <w:rPr>
          <w:rStyle w:val="Emphasis"/>
        </w:rPr>
        <w:t>/все герои говорят одновременно создавая шум/</w:t>
      </w:r>
    </w:p>
    <w:p>
      <w:pPr>
        <w:pStyle w:val="Style14"/>
        <w:rPr/>
      </w:pPr>
      <w:r>
        <w:rPr>
          <w:rStyle w:val="StrongEmphasis"/>
        </w:rPr>
        <w:t>1-ый:</w:t>
      </w:r>
      <w:r>
        <w:rPr/>
        <w:t xml:space="preserve"> Я знаю правильный ответ. Ведь если он стал владельцем машины то он должен был срочно застраховать машину и тогда РОСГОСТРАХАВТО поможет возместить убытки.</w:t>
      </w:r>
    </w:p>
    <w:p>
      <w:pPr>
        <w:pStyle w:val="Style14"/>
        <w:rPr/>
      </w:pPr>
      <w:r>
        <w:rPr>
          <w:rStyle w:val="StrongEmphasis"/>
        </w:rPr>
        <w:t xml:space="preserve">2-ой: </w:t>
      </w:r>
      <w:r>
        <w:rPr/>
        <w:t>У нас готов ответ досрочно.</w:t>
      </w:r>
    </w:p>
    <w:p>
      <w:pPr>
        <w:pStyle w:val="Style14"/>
        <w:rPr/>
      </w:pPr>
      <w:r>
        <w:rPr>
          <w:rStyle w:val="StrongEmphasis"/>
        </w:rPr>
        <w:t>3-ий:</w:t>
      </w:r>
      <w:r>
        <w:rPr/>
        <w:t>Мы готовы дать музыкальный ответ</w:t>
      </w:r>
    </w:p>
    <w:p>
      <w:pPr>
        <w:pStyle w:val="Style14"/>
        <w:rPr/>
      </w:pPr>
      <w:r>
        <w:rPr>
          <w:rStyle w:val="StrongEmphasis"/>
        </w:rPr>
        <w:t>Голос:</w:t>
      </w:r>
      <w:r>
        <w:rPr/>
        <w:t xml:space="preserve"> Пожайлуста</w:t>
      </w:r>
    </w:p>
    <w:p>
      <w:pPr>
        <w:pStyle w:val="Style14"/>
        <w:rPr/>
      </w:pPr>
      <w:r>
        <w:rPr>
          <w:rStyle w:val="Emphasis"/>
        </w:rPr>
        <w:t>/Все встают в полукруг и поют под гитару на мотив песни «Если у вас нету тёти»</w:t>
      </w:r>
    </w:p>
    <w:p>
      <w:pPr>
        <w:pStyle w:val="Style14"/>
        <w:rPr/>
      </w:pPr>
      <w:r>
        <w:rPr/>
        <w:t xml:space="preserve">                </w:t>
      </w:r>
      <w:r>
        <w:rPr/>
        <w:t xml:space="preserve">Если у вас есть машина </w:t>
        <w:br/>
        <w:t>Нужно подумать о ней</w:t>
        <w:br/>
        <w:t>Мужчина ль вы, не мужчина ль</w:t>
        <w:br/>
        <w:t>Есть дети иль, есть дети иль, или у вас нет детей</w:t>
        <w:br/>
        <w:t>Есть или нет детей.</w:t>
        <w:br/>
        <w:t>Нужно все автомобили раз в году застраховать</w:t>
        <w:br/>
        <w:t>Чтобы вас не побили</w:t>
        <w:br/>
        <w:t xml:space="preserve">Чтобы вас никто, Чтобы вас никто </w:t>
        <w:br/>
        <w:t>Никто не стал штрафовать</w:t>
        <w:br/>
        <w:t>Не стал штрафовать</w:t>
        <w:br/>
        <w:t>Пусть всем кто не застраховал</w:t>
        <w:br/>
        <w:t>Будут ГАИ внушать страх</w:t>
        <w:br/>
        <w:t>РОСГОСТРАХАВТО-4Р</w:t>
      </w:r>
    </w:p>
    <w:p>
      <w:pPr>
        <w:pStyle w:val="Style14"/>
        <w:rPr/>
      </w:pPr>
      <w:r>
        <w:rPr/>
        <w:br/>
      </w:r>
      <w:r>
        <w:rPr>
          <w:rStyle w:val="Emphasis"/>
        </w:rPr>
        <w:t>Гонг</w:t>
      </w:r>
    </w:p>
    <w:p>
      <w:pPr>
        <w:pStyle w:val="Style14"/>
        <w:rPr/>
      </w:pPr>
      <w:r>
        <w:rPr>
          <w:rStyle w:val="StrongEmphasis"/>
        </w:rPr>
        <w:t xml:space="preserve">Голос: </w:t>
      </w:r>
      <w:r>
        <w:rPr/>
        <w:t>Ответ верный</w:t>
      </w:r>
    </w:p>
    <w:p>
      <w:pPr>
        <w:pStyle w:val="Style14"/>
        <w:rPr/>
      </w:pPr>
      <w:r>
        <w:rPr>
          <w:rStyle w:val="StrongEmphasis"/>
        </w:rPr>
        <w:t xml:space="preserve">Все: </w:t>
      </w:r>
      <w:r>
        <w:rPr/>
        <w:t>Ура!-3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1-ый:</w:t>
      </w:r>
      <w:r>
        <w:rPr/>
        <w:t>  В Советском районе 18 школ и за этот год не было ни одного ДТП с участием детей и это заслуга руководителей клубов, отрядов ЮИД, а также нашего инспектора ОГАИБДД Толмачёва Олега Викторовича которые проводят интересные беседы, различные конкурсы , после которых интерес к изучению ПДД только возрастает</w:t>
        <w:br/>
        <w:t>просим их всех подняться со своих мест. Давайте поаплодируем тем , кто осмелился взять на себя честь быть наставником в пропаганде и изучения ПДД</w:t>
        <w:br/>
      </w:r>
      <w:r>
        <w:rPr>
          <w:rStyle w:val="StrongEmphasis"/>
        </w:rPr>
        <w:t>2-ой:</w:t>
      </w:r>
      <w:r>
        <w:rPr/>
        <w:t xml:space="preserve"> Но одни эти люди не могут сделать ничего вместе же мы -СИЛА. За нами- ДОРОГА-ЖИЗНИ ЛЮДЕЙ. Только общими силами мы можем снизить численность ДТП. Это в наших руках.</w:t>
      </w:r>
    </w:p>
    <w:p>
      <w:pPr>
        <w:pStyle w:val="Style14"/>
        <w:rPr/>
      </w:pPr>
      <w:r>
        <w:rPr/>
        <w:t>/</w:t>
      </w:r>
      <w:r>
        <w:rPr>
          <w:rStyle w:val="Emphasis"/>
        </w:rPr>
        <w:t>Звучит музыка</w:t>
      </w:r>
      <w:r>
        <w:rPr/>
        <w:br/>
      </w:r>
      <w:r>
        <w:rPr>
          <w:rStyle w:val="Emphasis"/>
        </w:rPr>
        <w:t>Зрителям раздаются агитационные листовки. Герои берутся за руки создавая одну большую цепь и поют</w:t>
      </w:r>
    </w:p>
    <w:p>
      <w:pPr>
        <w:pStyle w:val="Style14"/>
        <w:jc w:val="center"/>
        <w:rPr/>
      </w:pPr>
      <w:r>
        <w:rPr/>
        <w:t> </w:t>
      </w:r>
      <w:r>
        <w:rPr/>
        <w:t>Парень ты красив умён и весел</w:t>
        <w:br/>
        <w:t>Так зачем тебе прощаться с жизнью?</w:t>
        <w:br/>
        <w:t>Посмотри вокруг,</w:t>
        <w:br/>
        <w:t>Здесь каждый –друг.</w:t>
        <w:br/>
        <w:t>Ритм этой песни- это сердца стук</w:t>
        <w:br/>
        <w:t>Это дело чести: помогать всем вместе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стиль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4:00Z</dcterms:created>
  <dc:creator>ученик</dc:creator>
  <dc:description/>
  <cp:keywords/>
  <dc:language>en-US</dc:language>
  <cp:lastModifiedBy>User</cp:lastModifiedBy>
  <dcterms:modified xsi:type="dcterms:W3CDTF">2007-10-10T10:20:00Z</dcterms:modified>
  <cp:revision>3</cp:revision>
  <dc:subject/>
  <dc:title>Дети шпионов»</dc:title>
</cp:coreProperties>
</file>