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А ОБСЛЕДОВАНИЯ СОЦИАЛЬНО ДЕЗАДОПТИРОВАННЫХ НЕСОВЕРШЕННОЛЕТНИ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Е ХАРАКТЕРИСТИКИ УСЛОВИЙ ВОСП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Ф.И.О.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Год рождения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Здоровье: хорошее, удовлетворительное, слабое, патология, хронические боле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оведение в школе: примерное, хорошее, удовлетворительное, неудовлетворительн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тношение к учебе: заинтересованное, избирательно-заинтересованное, равнодушное, отрицательное, крайне отрицательное.</w:t>
      </w:r>
    </w:p>
    <w:p>
      <w:pPr>
        <w:pStyle w:val="Normal"/>
        <w:rPr/>
      </w:pPr>
      <w:r>
        <w:rPr>
          <w:sz w:val="20"/>
          <w:szCs w:val="20"/>
        </w:rPr>
        <w:t>6. Состав семьи: мать, отец, бабушка, дедушка; только мать и отец; мать и отчим, мачеха и отец; одна мать, один отец; нет родителей – бабушка, дедушка, другие родственн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Характеристика отношений в семь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емья ведет здоровый образ жизн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дин из родителей склонен к выпивкам, скандал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 родителей эпизодические запои, семейные сканда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астые запои, дебоши, скандалы, аморальное поведение родите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вседневное проявление аморальности, алкоголизм род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Характер эмоциональных отношений в семь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тмосфера дружбы, взаимопонимания и поддерж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ношения ровные, но без эмоциональной близ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эпизодически возникают конфликты, отчуждение, холод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пряженно-конфликтные отно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Характер дружеского внешкольного общения со сверстниками:</w:t>
      </w:r>
    </w:p>
    <w:p>
      <w:pPr>
        <w:pStyle w:val="Normal"/>
        <w:rPr/>
      </w:pPr>
      <w:r>
        <w:rPr>
          <w:sz w:val="20"/>
          <w:szCs w:val="20"/>
        </w:rPr>
        <w:t>- на основе общих полезных интересов, совместных занятий в кружках, секциях, увлечений спортом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щение на основе пустого времяпрепровождения ;</w:t>
      </w:r>
    </w:p>
    <w:p>
      <w:pPr>
        <w:pStyle w:val="Normal"/>
        <w:rPr/>
      </w:pPr>
      <w:r>
        <w:rPr>
          <w:sz w:val="20"/>
          <w:szCs w:val="20"/>
        </w:rPr>
        <w:t>- асоциальные группы: выпивки, сквернословие, драки, мелкое хулиганст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риминогенные группы (различные правонарушения, бродяжничеств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ЕЛИ СОЦИАЛЬНОГО РАЗВИТИЯ ПОДРО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Наличие положительно ориентированных жизненных планов и профессиональных намерений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профессиональные намерения и планы отсутствуют из-за негативизма и циничного отношения к труду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планы и намерения отсутствуют по легкомыслию и бездум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планы неопределенные, иногда нереальные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планы и профессиональные намерения в основном определились, но нет активной подготовки к будущей професси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профессиональные планы и намерения выражены четко, осуществляются ознакомления с будущей профессией, подготовка к не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Степень сознательности и дисциплинированности по отношению к учебной деятельност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отношение негативное, к урокам не готовится, пропускает занят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к урокам готовится нерегулярно под контролем взрослых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отношение добросовестное, но без увлечения, не ради знаний, ради оценок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отношение сознательное, добросовестное, интерес проявляется избирательно, не ко всем предмета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отношение увлеченное, сознательное, добросовестно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Уровень развития полезных интересов, навыков, знаний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индифферентность интересов, преобладание пустого времяпрепровожд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интересы поверхностные, неустойчивые, развлекательного характер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интересы и полезные занятия не получили самостоятельного углубленного развития, формируются больше под влиянием других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интересы глубокие, разносторонни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Самокритичность, наличие навыков самоанализ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не имеет и не стремиться их развивать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самоанализ может иногда возникнуть под влиянием осуждения окружающих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самоанализ отсутствует, либо слабо выражено критическое отношение к себ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самоанализ и самокритичность являются основой программы самовоспитания и самосовершенствова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Отношение к окружающим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проявление жестокости по отношению к товарищам, младшим, слабым, животны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способность совершать жестокие поступки « за компанию», под влиянием других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равнодушие, невнимательность в отношении с одноклассникам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сопереживание по отношению к други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 Внешняя культура поведени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неряшливость, запущенность в одежде, отсутствие культурных навыков общественного повед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безразличие к внешнему виду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аккуратный, подтянутый внешний вид, высокая культура повед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19:00Z</dcterms:created>
  <dc:creator>Админ</dc:creator>
  <dc:description/>
  <cp:keywords/>
  <dc:language>en-US</dc:language>
  <cp:lastModifiedBy>Админ</cp:lastModifiedBy>
  <cp:lastPrinted>2005-10-27T12:26:00Z</cp:lastPrinted>
  <dcterms:modified xsi:type="dcterms:W3CDTF">2005-10-27T08:27:00Z</dcterms:modified>
  <cp:revision>10</cp:revision>
  <dc:subject/>
  <dc:title/>
</cp:coreProperties>
</file>