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" w:right="14" w:hanging="14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pacing w:val="2"/>
          <w:sz w:val="36"/>
          <w:szCs w:val="36"/>
        </w:rPr>
        <w:t xml:space="preserve">План </w:t>
      </w:r>
      <w:r>
        <w:rPr>
          <w:rFonts w:cs="Times New Roman" w:ascii="Times New Roman" w:hAnsi="Times New Roman"/>
          <w:i/>
          <w:color w:val="000000"/>
          <w:spacing w:val="-4"/>
          <w:sz w:val="36"/>
          <w:szCs w:val="36"/>
        </w:rPr>
        <w:t xml:space="preserve">беседы и наблюдения, которые помогут родителям, </w:t>
      </w:r>
      <w:r>
        <w:rPr>
          <w:rFonts w:cs="Times New Roman" w:ascii="Times New Roman" w:hAnsi="Times New Roman"/>
          <w:i/>
          <w:color w:val="000000"/>
          <w:spacing w:val="3"/>
          <w:sz w:val="36"/>
          <w:szCs w:val="36"/>
        </w:rPr>
        <w:t xml:space="preserve">учителям и воспитателям, да и самим молодым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людям и девушкам составить картину предраспо</w:t>
        <w:softHyphen/>
      </w:r>
      <w:r>
        <w:rPr>
          <w:rFonts w:cs="Times New Roman" w:ascii="Times New Roman" w:hAnsi="Times New Roman"/>
          <w:i/>
          <w:color w:val="000000"/>
          <w:spacing w:val="-2"/>
          <w:sz w:val="36"/>
          <w:szCs w:val="36"/>
        </w:rPr>
        <w:t>ложенности к употреблению не только табака, но и любых психоактивных веществ.</w:t>
      </w:r>
    </w:p>
    <w:p>
      <w:pPr>
        <w:pStyle w:val="Normal"/>
        <w:shd w:fill="FFFFFF" w:val="clear"/>
        <w:spacing w:lineRule="exact" w:line="259"/>
        <w:ind w:left="19" w:right="19" w:hanging="1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9" w:right="19" w:hanging="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9" w:righ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едь курение, склонность к употреблению любого оду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манивающего вещества с психологической точки з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ия всегда сопровождается проблемами личности упот</w:t>
        <w:softHyphen/>
        <w:t>ребляющего. Не является исключением и курение таб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ка. Выясняя поочередно наличие или отсутствие каж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го отдельного психологического фактора и затем сум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мируя результат, вы получите количественную характе</w:t>
        <w:softHyphen/>
        <w:t>ристику и определите факторы риска конкретного че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века.</w:t>
      </w:r>
    </w:p>
    <w:p>
      <w:pPr>
        <w:pStyle w:val="Normal"/>
        <w:shd w:fill="FFFFFF" w:val="clear"/>
        <w:spacing w:lineRule="exact" w:line="259"/>
        <w:ind w:left="10" w:right="2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сле такого анализа вам будет гораздо легче наме</w:t>
        <w:softHyphen/>
        <w:t>тить основные направления профилактической работы.</w:t>
      </w:r>
    </w:p>
    <w:p>
      <w:pPr>
        <w:pStyle w:val="Normal"/>
        <w:shd w:fill="FFFFFF" w:val="clear"/>
        <w:spacing w:before="264" w:after="0"/>
        <w:ind w:right="5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4" w:hanging="14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/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>Проявляет ли подросток низкую устойчивость к пс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>хическим перегрузкам и стрессам?</w:t>
      </w:r>
    </w:p>
    <w:p>
      <w:pPr>
        <w:pStyle w:val="Normal"/>
        <w:shd w:fill="FFFFFF" w:val="clear"/>
        <w:spacing w:lineRule="exact" w:line="259"/>
        <w:ind w:right="14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Проявляет ли неуверенность в себе и имеет ли низ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</w:rPr>
        <w:t>кую самооценку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-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>Испытывает ли трудности в общении со сверстн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6"/>
          <w:sz w:val="28"/>
          <w:szCs w:val="28"/>
        </w:rPr>
        <w:t>кам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-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Тревожен ли, напряжен ли в общении в школе, уч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5"/>
          <w:sz w:val="28"/>
          <w:szCs w:val="28"/>
        </w:rPr>
        <w:t>лище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-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</w:rPr>
        <w:t>Стремится ли к получению новых ощущений, удо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>вольствий, причем как можно быстрее и любым путем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-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Зависит ли сверх меры от своих друзей, легко л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>подчиняется мнению знакомых, некритичен, готов подр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>жать образу жизни приятелей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-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>Имеет л и отклонения в поведении, вызванные трав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мой мозга, инфекциями, врожденными заболеваниями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</w:rPr>
        <w:t>связанными с мозговой патологией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/>
        <w:ind w:left="-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hanging="1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Свойственна ли ему непереносимость конфликтов 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стремление уйти в иллюзорный мир благополучия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Отягощена ли наследственность: заболевания отца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матери наркоманией, алкоголизмом?</w:t>
      </w:r>
    </w:p>
    <w:p>
      <w:pPr>
        <w:pStyle w:val="Normal"/>
        <w:shd w:fill="FFFFFF" w:val="clear"/>
        <w:spacing w:lineRule="exact" w:line="259"/>
        <w:ind w:right="5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right="5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За каждый положительный ответ на вопросы 1, 2, 3, 4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начислите пять баллов. За ответ "да" на вопросы 6, 8 -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о 10 баллов, на вопросы 5, 7, 9 - по 15 баллов. За отриц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ьные ответы - 0 баллов.</w:t>
      </w:r>
    </w:p>
    <w:p>
      <w:pPr>
        <w:pStyle w:val="Normal"/>
        <w:shd w:fill="FFFFFF" w:val="clear"/>
        <w:spacing w:lineRule="exact" w:line="259"/>
        <w:ind w:left="10" w:right="72" w:hanging="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right="72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мма менее 15 баллов означает, что несовершен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летний в группу риска не входит.</w:t>
      </w:r>
    </w:p>
    <w:p>
      <w:pPr>
        <w:pStyle w:val="Normal"/>
        <w:shd w:fill="FFFFFF" w:val="clear"/>
        <w:spacing w:lineRule="exact" w:line="259"/>
        <w:ind w:left="10" w:right="72" w:hanging="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right="72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т 15 до 30 баллов - средняя вероятность вхождения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группу риска, требующая повышенного внимания к пов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дению подростка.</w:t>
      </w:r>
    </w:p>
    <w:p>
      <w:pPr>
        <w:pStyle w:val="Normal"/>
        <w:shd w:fill="FFFFFF" w:val="clear"/>
        <w:spacing w:lineRule="exact" w:line="259"/>
        <w:ind w:left="14" w:right="96" w:hanging="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right="96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ри результате свыше 30 баллов следует незамед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тельно посоветоваться с психологом, врачом, работн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ком подразделения милиции по предупреждению пр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вонарушений несовершеннолетних.</w:t>
      </w:r>
    </w:p>
    <w:p>
      <w:pPr>
        <w:pStyle w:val="Normal"/>
        <w:shd w:fill="FFFFFF" w:val="clear"/>
        <w:spacing w:lineRule="exact" w:line="259"/>
        <w:ind w:left="14" w:right="134" w:hanging="1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4" w:right="134" w:firstLine="69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>При всей, казалось бы, неуправляемости и непредс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зуемости процесса роста употребления молодежью пс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хоактивных веществ ситуацию можно и нужно брать контроль. Все начинается с тебя самого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Ты взрослеешь, становишься способным сам определять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>свою судьбу, выходишь на полную событиями дорогу с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мостоятельной жизни. Когда ты прочтешь эту брошюр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>и закроешь ее последнюю страницу, подумай, какие воп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росы остались еще открытыми, о чем тебе еще хотелось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бы узнать, в чем разобраться, что обсудить с друзьями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Задай эти вопросы компетентным взрослым - ро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дителям, врачам, психологам, педагогам, прислу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айся и обдумай то, что узнал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Только твой собствен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ный разум и твоя собственная воля могут в конечном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>итоге сделать твой выбор, а для этого нужно быть осве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1"/>
          <w:sz w:val="28"/>
          <w:szCs w:val="28"/>
        </w:rPr>
        <w:t>домленным и информированным, а</w:t>
      </w:r>
    </w:p>
    <w:p>
      <w:pPr>
        <w:pStyle w:val="Normal"/>
        <w:shd w:fill="FFFFFF" w:val="clear"/>
        <w:spacing w:lineRule="exact" w:line="259"/>
        <w:ind w:left="14" w:right="13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1"/>
          <w:sz w:val="28"/>
          <w:szCs w:val="28"/>
        </w:rPr>
        <w:t>небездумно следо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вать стереотипам, которые существуют в твоей комп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>нии, в школе, дома, на страницах печати, на экранах теле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>визора, на волнах твоих любимых радиостанций.</w:t>
      </w:r>
    </w:p>
    <w:p>
      <w:pPr>
        <w:pStyle w:val="Normal"/>
        <w:shd w:fill="FFFFFF" w:val="clear"/>
        <w:spacing w:lineRule="exact" w:line="259"/>
        <w:ind w:left="48" w:right="1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Ты - будущее нашей Родины, и от твоего выбора зав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сит то, будем ли все мы идти к благополучию или станем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тратить силы на борьбу с проблемами, которых могло н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4"/>
          <w:sz w:val="28"/>
          <w:szCs w:val="28"/>
        </w:rPr>
        <w:t>бы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3:00Z</dcterms:created>
  <dc:creator>User</dc:creator>
  <dc:description/>
  <cp:keywords/>
  <dc:language>en-US</dc:language>
  <cp:lastModifiedBy>Sergey</cp:lastModifiedBy>
  <dcterms:modified xsi:type="dcterms:W3CDTF">2007-10-26T18:53:00Z</dcterms:modified>
  <cp:revision>2</cp:revision>
  <dc:subject/>
  <dc:title/>
</cp:coreProperties>
</file>