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ИСАНИЕ УРОКОВ НА 2008-2009 УЧЕБНЫЙ ГОД В 5-8-х КЛАССАХ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2136"/>
        <w:gridCol w:w="2136"/>
        <w:gridCol w:w="2136"/>
        <w:gridCol w:w="2051"/>
        <w:gridCol w:w="2023"/>
        <w:gridCol w:w="2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 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б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НЕ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т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тор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.культур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тор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метрия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узык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тор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Х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ХК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ология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.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Х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итор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Х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Ж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итор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Х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.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Химия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Х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метрия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тор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.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Х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итори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итори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Ж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ология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геб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09:00Z</dcterms:created>
  <dc:creator>1</dc:creator>
  <dc:description/>
  <cp:keywords/>
  <dc:language>en-US</dc:language>
  <cp:lastModifiedBy>1</cp:lastModifiedBy>
  <dcterms:modified xsi:type="dcterms:W3CDTF">2005-09-16T12:41:00Z</dcterms:modified>
  <cp:revision>1</cp:revision>
  <dc:subject/>
  <dc:title/>
</cp:coreProperties>
</file>