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труктура самоуправления МОУ СОШ  №52</w:t>
      </w:r>
      <w:r>
        <w:rPr>
          <w:color w:val="33CCCC"/>
          <w:lang w:val="en-US" w:eastAsia="en-US"/>
        </w:rPr>
        <mc:AlternateContent>
          <mc:Choice Requires="wpg">
            <w:drawing>
              <wp:inline distT="0" distB="0" distL="0" distR="0">
                <wp:extent cx="9806305" cy="5463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6400" cy="5463720"/>
                          <a:chOff x="0" y="0"/>
                          <a:chExt cx="9806400" cy="546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06400" cy="54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>
                                  <a:alpha val="96078"/>
                                </a:srgbClr>
                              </a:gs>
                              <a:gs pos="100000">
                                <a:srgbClr val="ffebfa">
                                  <a:alpha val="86274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0"/>
                            <a:ext cx="228672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7095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440"/>
                            <a:ext cx="1708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587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7920"/>
                            <a:ext cx="194256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75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43440"/>
                            <a:ext cx="1599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628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1560"/>
                            <a:ext cx="13701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eca7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2401560"/>
                            <a:ext cx="14853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a0a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циально-значимого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8560"/>
                            <a:ext cx="1485360" cy="63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информ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029240"/>
                            <a:ext cx="1599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92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9240"/>
                            <a:ext cx="1599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9720"/>
                            <a:ext cx="1142280" cy="569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ературная гости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9720"/>
                            <a:ext cx="1029240" cy="569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друже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лен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9720"/>
                            <a:ext cx="1141200" cy="570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«Л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44160"/>
                            <a:ext cx="68076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b5b5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у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143000"/>
                            <a:ext cx="136908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75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командиров 5-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372320"/>
                            <a:ext cx="137016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100000">
                                <a:srgbClr val="75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 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4600"/>
                            <a:ext cx="182880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82dc"/>
                              </a:gs>
                              <a:gs pos="100000">
                                <a:srgbClr val="3b3b6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молодёжная организация «Юность Волгогра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028880"/>
                            <a:ext cx="13716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2f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имир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84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2f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3429000"/>
                            <a:ext cx="799560" cy="572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з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320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3428280"/>
                            <a:ext cx="1097280" cy="59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циальных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201840"/>
                            <a:ext cx="914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184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1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201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87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724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924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9240"/>
                            <a:ext cx="28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487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6520"/>
                            <a:ext cx="1027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3428280"/>
                            <a:ext cx="1029240" cy="59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 акции милосер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2280" y="3201840"/>
                            <a:ext cx="914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87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60092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82952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2280" y="182952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685760"/>
                            <a:ext cx="5714280" cy="458640"/>
                          </a:xfrm>
                          <a:custGeom>
                            <a:avLst/>
                            <a:gdLst>
                              <a:gd name="textAreaLeft" fmla="*/ 810000 w 3239640"/>
                              <a:gd name="textAreaRight" fmla="*/ 2430000 w 3239640"/>
                              <a:gd name="textAreaTop" fmla="*/ 7560 h 259920"/>
                              <a:gd name="textAreaBottom" fmla="*/ 1951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объеди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34282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7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857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3201840"/>
                            <a:ext cx="7995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4480" y="399996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4480" y="3999960"/>
                            <a:ext cx="1714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3520" y="3999960"/>
                            <a:ext cx="57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4480" y="3999960"/>
                            <a:ext cx="27439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3999960"/>
                            <a:ext cx="297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4001040"/>
                            <a:ext cx="9594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3999960"/>
                            <a:ext cx="218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15pt;height:430.2pt" coordorigin="0,0" coordsize="15443,8604">
                <v:rect id="shape_0" fillcolor="#5e9eff" stroked="f" o:allowincell="f" style="position:absolute;left:0;top:1;width:15442;height:8602;mso-wrap-style:none;v-text-anchor:middle;mso-position-horizontal-relative:char">
                  <v:fill o:detectmouseclick="t" color2="#ffebf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09500" stroked="t" o:allowincell="f" style="position:absolute;left:5471;top:0;width:3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658700" stroked="t" o:allowincell="f" style="position:absolute;left:1080;top:541;width:26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754675" stroked="t" o:allowincell="f" style="position:absolute;left:5758;top:721;width:30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#ff99ff"/>
                  <v:stroke color="black" weight="9360" joinstyle="miter" endcap="flat"/>
                  <w10:wrap type="none"/>
                </v:shape>
                <v:shape id="shape_0" fillcolor="#628200" stroked="t" o:allowincell="f" style="position:absolute;left:11159;top:541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feca7d" stroked="t" o:allowincell="f" style="position:absolute;left:2700;top:3782;width:21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х дел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shape>
                <v:shape id="shape_0" fillcolor="#fea0a0" stroked="t" o:allowincell="f" style="position:absolute;left:9899;top:3782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циально-значимого дел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9;top:1982;width:2338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информационный центр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shape>
                <v:line id="shape_0" from="3778,1621" to="6296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621" to="7201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21" to="1079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60;top:5401;width:17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ературная гостиная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340;top:5401;width:162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друже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лений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39;top:5401;width:17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«ЛИК»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b5b500" stroked="t" o:allowincell="f" style="position:absolute;left:9360;top:542;width:107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ук.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oval>
                <v:shape id="shape_0" fillcolor="#754675" stroked="t" o:allowincell="f" style="position:absolute;left:9900;top:1800;width:215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командиров 5-7 </w:t>
                        </w:r>
                      </w:p>
                    </w:txbxContent>
                  </v:textbox>
                  <v:fill o:detectmouseclick="t" color2="#ff99ff"/>
                  <v:stroke color="black" weight="9360" joinstyle="miter" endcap="flat"/>
                  <w10:wrap type="none"/>
                </v:shape>
                <v:shape id="shape_0" fillcolor="#754675" stroked="t" o:allowincell="f" style="position:absolute;left:12420;top:2161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 1-4</w:t>
                        </w:r>
                      </w:p>
                    </w:txbxContent>
                  </v:textbox>
                  <v:fill o:detectmouseclick="t" color2="#ff99ff"/>
                  <v:stroke color="black" weight="9360" joinstyle="miter" endcap="flat"/>
                  <w10:wrap type="none"/>
                </v:shape>
                <v:shape id="shape_0" fillcolor="#3b3b65" stroked="t" o:allowincell="f" style="position:absolute;left:5759;top:3960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молодёжная организация «Юность Волгограда»</w:t>
                        </w:r>
                      </w:p>
                    </w:txbxContent>
                  </v:textbox>
                  <v:fill o:detectmouseclick="t" color2="#8282dc"/>
                  <v:stroke color="black" weight="9360" joinstyle="miter" endcap="flat"/>
                  <w10:wrap type="none"/>
                </v:shape>
                <v:shape id="shape_0" fillcolor="#66ff33" stroked="t" o:allowincell="f" style="position:absolute;left:3061;top:1620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имирителей</w:t>
                        </w:r>
                      </w:p>
                    </w:txbxContent>
                  </v:textbox>
                  <v:fill o:detectmouseclick="t" color2="#2f7517"/>
                  <v:stroke color="black" weight="9360" joinstyle="miter" endcap="flat"/>
                  <w10:wrap type="none"/>
                </v:shape>
                <v:shape id="shape_0" fillcolor="#66ff33" stroked="t" o:allowincell="f" style="position:absolute;left:179;top:1981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</w:t>
                        </w:r>
                      </w:p>
                    </w:txbxContent>
                  </v:textbox>
                  <v:fill o:detectmouseclick="t" color2="#2f7517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37;top:5400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забот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1519,5042" to="11519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632;top:5399;width:172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циальных проектов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259,5042" to="269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042" to="53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042" to="342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5042" to="99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82" to="5758,10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9,1082" to="11159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621" to="1007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18,1620" to="1331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621" to="13317,16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59,2342" to="12419,23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081" to="5757,16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9538;top:5399;width:1620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 акции милосер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8460,5042" to="989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2" to="6119,23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521" to="10077,2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42" to="720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1" to="6118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881" to="9899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dcebf5" stroked="t" o:allowincell="f" style="position:absolute;left:2593;top:7379;width:899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объединение</w:t>
                        </w:r>
                      </w:p>
                    </w:txbxContent>
                  </v:textbox>
                  <v:fill o:detectmouseclick="t" color2="#55261c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0;top:3961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о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2160,4321" to="2698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2779;top:539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ИД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700,2342" to="3060,23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4500" to="575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500" to="989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1,5042" to="1356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6299" to="10331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6299" to="11950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6299" to="9249,73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6299" to="13571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6299" to="5399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301" to="4929,73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6299" to="4929,73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9:00Z</dcterms:created>
  <dc:creator>Sergey</dc:creator>
  <dc:description/>
  <cp:keywords/>
  <dc:language>en-US</dc:language>
  <cp:lastModifiedBy>Sergey</cp:lastModifiedBy>
  <dcterms:modified xsi:type="dcterms:W3CDTF">2007-10-29T19:41:00Z</dcterms:modified>
  <cp:revision>3</cp:revision>
  <dc:subject/>
  <dc:title/>
</cp:coreProperties>
</file>